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АСЧЕТ СРЕДНЕЙ З/ПЛАТЫ НА СПИСОЧНУЮ ЧИСЛЕННОСТЬ ПО МАЛЫМ ПРЕДПРИЯТИЯМ ЗА 2 КВАРТАЛ 2023 г.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─────────────────────────┬────────┬─────────────────────────────────</w:t>
      </w:r>
      <w:r>
        <w:rPr>
          <w:rFonts w:cs="Courier New" w:ascii="Courier New" w:hAnsi="Courier New"/>
          <w:b/>
          <w:sz w:val="14"/>
          <w:szCs w:val="14"/>
        </w:rPr>
        <w:t>-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Кол-во │                                 │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Вид экономической деятельности          │предпри-                                  ┼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ятий  │          Средняя численность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b/>
          <w:sz w:val="14"/>
          <w:szCs w:val="14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─────────────────────────────────────────┴────────┴───────────┴──────────┴──────────</w:t>
      </w:r>
      <w:r>
        <w:rPr>
          <w:rFonts w:cs="Courier New" w:ascii="Courier New" w:hAnsi="Courier New"/>
          <w:b/>
          <w:sz w:val="14"/>
          <w:szCs w:val="14"/>
        </w:rPr>
        <w:t>-┴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сего                                                    77          905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СЕЛЬСКОЕ ХОЗЯЙСТВО, ОХОТА И ПРЕДОСТАВЛЕНИЕ УСЛУГ В        5           94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ДОБЫЧА ПРОЧИХ ПОЛЕЗНЫХ ИСКОПАЕМЫХ                         1           13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ПИЩЕВЫХ ПРОДУКТОВ, ВКЛЮЧАЯ НАПИТКИ           6           70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ТЕКСТИЛЬНОЕ ПРОИЗВОДСТВО                                  1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ОДЕЖДЫ                                       1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ВЫДЕЛКА И КРАШЕНИЕ МЕХА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КОЖИ, ИЗДЕЛИЙ ИЗ КОЖИ И ПРОИЗВОДСТВО         2           22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БРАБОТКА ДРЕВЕСИНЫ И ПРОИЗВОДСТВО ИЗДЕЛИЙ ИЗ ДЕРЕ        1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А И  ПРОБКИ, КРОМЕ МЕБЕЛИ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ХИМИЧЕСКОЕ ПРОИЗВОДСТВО                                   2           28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РЕЗИНОВЫХ И ПЛАСТМАССОВЫХ ИЗДЕЛИЙ            6          128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ПРОЧИХ НЕМЕТАЛЛИЧЕСКИХ МИНЕРАЛЬНЫХ  П        1            3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ГОТОВЫХ МЕТАЛЛИЧЕСКИХ ИЗДЕЛИЙ                4            8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МАШИН И ОБОРУДОВАНИЯ                         1            1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АППАРАТУРЫ ДЛЯ РАДИО, ТЕЛЕВИДЕНИЯ И С        2          146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МЕБЕЛИ И ПРОЧЕЙ ПРОДУКЦИИ, НЕ ВКЛЮЧЕН        1            7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БРАБОТКА ВТОРИЧНОГО СЫРЬЯ                                1           17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СБОР, ОЧИСТКА И РАСПРЕДЕЛЕНИЕ ВОДЫ                        1            4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СТРОИТЕЛЬСТВО                                             9           44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ТОРГОВЛЯ АВТОТРАНСПОРТНЫМИ СРЕДСТВАМИ И МОТОЦИКЛАМ        1           10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ПТОВАЯ ТОРГОВЛЯ, ВКЛЮЧАЯ ТОРГОВЛЮ ЧЕРЕЗ АГЕНТОВ,         5           48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ЦИКЛАМИ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РОЗНИЧНАЯ ТОРГОВЛЯ, КРОМЕ ТОРГОВЛИ АВТОТРАНСПОРТНЫ        6           33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ДЕЯТЕЛЬНОСТЬ ГОСТИНИЦ И РЕСТОРАНОВ                        2           92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СПОМОГАТЕЛЬНАЯ И ДОПОЛНИТЕЛЬНАЯ ТРАНСПОРТНАЯ  ДЕЯ        1            3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ТЕЛЬНОСТЬ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ФИНАНСОВОЕ ПОСРЕДНИЧЕСТВО                                 1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ПЕРАЦИИ С НЕДВИЖИМЫМ ИМУЩЕСТВОМ                          9           47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АРЕНДА МАШИН И ОБОРУДОВАНИЯ БЕЗ ОПЕРАТОРА                 1            3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ЕДОСТАВЛЕНИЕ ПРОЧИХ ВИДОВ УСЛУГ                         2           23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ЗДРАВООХРАНЕНИЕ И ПРЕДОСТАВЛЕНИЕ СОЦИАЛЬНЫХ УСЛУГ         1            4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УДАЛЕНИЕ СТОЧНЫХ ВОД, ОТХОДОВ И АНАЛОГИЧНАЯ ДЕЯТЕЛ        2           54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ЕДОСТАВЛЕНИЕ ПЕРСОНАЛЬНЫХ УСЛУГ                         1            3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7:00Z</dcterms:created>
  <dc:creator>Администратор</dc:creator>
  <dc:description/>
  <cp:keywords/>
  <dc:language>en-US</dc:language>
  <cp:lastModifiedBy>Hiper_PC_07</cp:lastModifiedBy>
  <cp:lastPrinted>2023-09-07T10:13:00Z</cp:lastPrinted>
  <dcterms:modified xsi:type="dcterms:W3CDTF">2023-09-07T07:13:00Z</dcterms:modified>
  <cp:revision>3</cp:revision>
  <dc:subject/>
  <dc:title/>
</cp:coreProperties>
</file>